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ทำไมคนไทยลืมง่าย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จากช่วงที่ผ่านพ้นมาแล้วเป็นเวลานานพอสมควร เรามักได้ยินคำปรารภจากคนทั่วไปเป็นช่วงๆ ว่า </w:t>
      </w:r>
      <w:r>
        <w:rPr>
          <w:b/>
          <w:b/>
          <w:sz w:val="40"/>
          <w:sz w:val="40"/>
        </w:rPr>
        <w:t>คนไทยลืมง่าย</w:t>
      </w:r>
      <w:r>
        <w:rPr>
          <w:sz w:val="40"/>
          <w:sz w:val="40"/>
        </w:rPr>
        <w:t xml:space="preserve"> ทั้งนี้และทั้งนั้น ส่วนใหญ่สังเกตได้จากการที่มีบางคนประพฤติตนในสิ่งที่ไม่ดีไม่งามจนกระทั่งกลายเป็นข่าวใหญ่ หลังจากนั้นมาไม่ช้านานนัก บุคคลผู้นั้นก็ได้รับการยกย่อง โดยเฉพาะให้เข้าไปดำรงตำแหน่งสำคัญๆ เพื่อรับผิดชอบงานของประชาช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มื่อนึกถึงคำว่าคนไทยลืมง่าย ยังมีอีกประโยคหนึ่งซึ่งกล่าวกันว่า </w:t>
      </w:r>
      <w:r>
        <w:rPr>
          <w:b/>
          <w:b/>
          <w:sz w:val="40"/>
          <w:sz w:val="40"/>
        </w:rPr>
        <w:t>ฮือไหนฮือนั่น</w:t>
      </w:r>
    </w:p>
    <w:p>
      <w:pPr>
        <w:pStyle w:val="Normal"/>
        <w:jc w:val="both"/>
        <w:rPr/>
      </w:pPr>
      <w:r>
        <w:rPr>
          <w:sz w:val="40"/>
          <w:sz w:val="40"/>
        </w:rPr>
        <w:t xml:space="preserve">แม้เกิดเหตุการณ์อะไรบางอย่าง มักใช้คำว่า </w:t>
      </w:r>
      <w:r>
        <w:rPr>
          <w:b/>
          <w:b/>
          <w:sz w:val="40"/>
          <w:sz w:val="40"/>
        </w:rPr>
        <w:t>ไทยมุง</w:t>
      </w:r>
      <w:r>
        <w:rPr>
          <w:sz w:val="40"/>
          <w:sz w:val="40"/>
        </w:rPr>
        <w:t xml:space="preserve"> ผู้เขียนเชื่อว่าเงื่อนไขเหล่านี้ต่างก็มีเหตุผลสืบเนื่องมาจากพื้นฐานเดียวกัน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เห็นเงื่อนไขของปมปัญหาได้อย่างลึกซึ้ง น่าจะเข้าใจความจริงว่า เกิดจากการใช้ชีวิตอยู่อย่างขาดสติ ทำให้ขาดการควบคุมตัวเอง ไม่ว่ามีเรื่องใดเกิดขึ้นก็ตาม โดยเฉพาะอย่างยิ่งเรื่องซึ่งเกิดเป็นปัญหากับตัวเอง นับเป็นสิ่งสำคัญ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ย้อนกลับไปสู่อดีต ยิ่งนานมากแค่ไหนย่อมยิ่งเห็นได้ชัดว่า คนในสังคมไทยเท่าที่ชีวิตผ่านพ้นมาแล้วตั้งแต่ยุคประวัติศาสตร์ จากผลการบุกรุกทางวัฒนธรรม โดยนำเอาผลิตผลซึ่งเป็นวัตถุสำเร็จรูปเข้ามาเผยแพร่ ทำให้คนท้องถิ่นลุ่มหลงมัวเมาอยู่กับความสวยหรู รวมทั้งความสะดวกสบายจากสิ่งต่างๆ นานาชนิ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ิ่งซึ่งถูกถ่ายทอดเข้ามาสู่ผืนแผ่นดินไทยดังกล่าว มีผลทำลายจิตวิญญาณความรับผิดชอบต่อแผ่นดินถิ่นเกิดซึ่งควรมีอยู่ในรากฐานจิตใจคนท้องถิ่นให้ลดน้อยลงไปเป็นลำดับ โดยเฉพาะอย่างยิ่งในด้านการจัดการศึกษา ที่มีผลครอบงำภูมิปัญญาท้องถิ่นจากอิทธิพลภายนอก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ผลที่ปรากฏ ทำให้รู้สึกนิยมชมชื่นสิ่งแปลกใหม่จนถึงขั้นส่งเยาวชน ไปศึกษาเล่าเรียน หลังจากกลับมาจะถูกขนานนามว่า</w:t>
      </w:r>
      <w:r>
        <w:rPr>
          <w:b/>
          <w:b/>
          <w:sz w:val="40"/>
          <w:sz w:val="40"/>
        </w:rPr>
        <w:t xml:space="preserve">คนหัวนอก </w:t>
      </w:r>
      <w:r>
        <w:rPr>
          <w:sz w:val="40"/>
          <w:sz w:val="40"/>
        </w:rPr>
        <w:t>ทำให้รู้สึกว่ามีความเก่งกล้าสามารถเหนือคนท้องถิ่น ไม่ว่าจะทำอะไรก็ตาม มักได้รับความนิยมชมชื่นไปแทบ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บุคคลเหล่านี้เอง ที่ถูกฝังหัวไว้ด้วยความคิดนิยมฝรั่ง อีกทั้งได้รับโอกาสให้เข้าไปถือครองอำนาจบริหารงานประเทศระดับต่าง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นเหล่านี้เองอีกเช่นกันที่มักกล่าวเป็นช่วงๆ ว่า </w:t>
      </w:r>
      <w:r>
        <w:rPr>
          <w:b/>
          <w:b/>
          <w:sz w:val="40"/>
          <w:sz w:val="40"/>
        </w:rPr>
        <w:t>ถ้าไม่ทำตามอย่างเขา เราจะไม่เจริญก้าวหน้าให้ทันเขา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ผู้ที่มีนิสัยทบทวนตัวเอง ย่อมหวนกลับมาหยั่งรู้ความจริงได้ว่า การเดินตามก้นคนอื่น ย่อมทำให้สูญเสียสิ่งที่มีคุณค่าอันควรรักษาไว้ในรากฐานจิตใจของแต่ละคนอย่างดี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ารวางแผนพัฒนาสังคมระดับต่างๆ หากคิดว่าจะต้องเดินตามก้นคนชาติอื่นจึงจะทำให้เจริญก้าวหน้า พิจารณาแล้วยิ่งทำให้เห็นว่า การมุ่งก้าวไปสู่ด้านหน้าด้านเดียวที่ขาดการหวนกลับมาทบทวนตัวเอง ย่อมมีผลทำให้สูญเสียความมั่นคงของชีวิต ทั้งนี้และทั้งนั้นเนื่องจากวิถีทางดังกล่าวเกิดจากความรู้สึก</w:t>
      </w:r>
      <w:r>
        <w:rPr>
          <w:b/>
          <w:b/>
          <w:sz w:val="40"/>
          <w:sz w:val="40"/>
        </w:rPr>
        <w:t>ลืมตัว</w:t>
      </w:r>
      <w:r>
        <w:rPr>
          <w:sz w:val="40"/>
          <w:sz w:val="40"/>
        </w:rPr>
        <w:t>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ที่มีความจำดี เกิดจากการมีสติอย่างมั่นคง เนื่องจากสามารถควบคุมข้อมูลที่เข้าไปอยู่ในส่วนลึกของรากฐานจิตใจให้มั่นคงอยู่ได้ อีกทั้งมีความ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ที่สามารถรักษาคุณสมบัติดังกล่าวไว้ได้ ควรเป็นผู้ที่ละความอยากได้สิ่งต่างๆ จากภายนอก ซึ่งมีผลล่อตาล่อใจ จากรากฐานจิตใจที่เข็มแข็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ุคลิกของคนลักษณะนี้จะมีความจำดี นอกจากนั้นยังมีความรักความสนใจที่มุ่งทำงานลงสู่พื้นดินอย่างรู้คุณค่า เหนือกว่าความต้องการที่จะก้าวขึ้นไปสู่ด้านบ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บุคคลผู้มีความรู้สึกนิยมการก้าวไปสู่ด้านหน้าเหนือกว่าการคิดทบทวนตัวเอง จะมีสภาพที่เรียกกันว่าลืมตัว ทำให้เป็นคนลืมง่าย เนื่องจากมีสภาพจิตใจที่มุ่งมั่นไปหาผลประโยชน์ใส่ตน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มีความลืมตัวเป็นเหตุอยู่ในใจ ย่อมทำสิ่งต่างๆ ที่ไม่ควรทำ สามารถทำอย่างคนขาดสติได้ทุกโอกาส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ภาพลืมง่ายของคน อาจเป็นไปได้อย่างน้อย </w:t>
      </w:r>
      <w:r>
        <w:rPr>
          <w:sz w:val="40"/>
        </w:rPr>
        <w:t xml:space="preserve">2 </w:t>
      </w:r>
      <w:r>
        <w:rPr>
          <w:sz w:val="40"/>
          <w:sz w:val="40"/>
        </w:rPr>
        <w:t>ประการด้วยกัน ประการแรก</w:t>
      </w:r>
    </w:p>
    <w:p>
      <w:pPr>
        <w:pStyle w:val="TextBody"/>
        <w:rPr/>
      </w:pPr>
      <w:r>
        <w:rPr/>
        <w:t>ได้แก่ ความรู้สึกหลงตัวเอง หรือลืมตัว ทำให้จิตใจมุ่งไปสนใจสิ่งที่สนองประโยชน์แก่ตนเกี่ยวกับความสะดวกสบายทุกรูปแบบ กับอีกด้านหนึ่งน่าจะได้แก่ ผู้สูงอายุที่ขาดการฝึกฝนจิตใจมาแล้วในอดีต จนกระทั่งทำให้ตัวเองมองเห็นแต่ละสิ่งอย่างปราศจากการนำมาคิดวิเคราะห์ค้นหาความจริง หรืออีกนัยหนึ่งอาจกล่าวว่ามีสภาพความเสื่อมทางสมองก็เป็นได้</w:t>
      </w:r>
    </w:p>
    <w:p>
      <w:pPr>
        <w:pStyle w:val="TextBody"/>
        <w:rPr/>
      </w:pPr>
      <w:r>
        <w:rPr/>
        <w:tab/>
      </w:r>
      <w:r>
        <w:rPr/>
        <w:t>หากมองที่รากฐานจิตใจ น่าจะพบความจริงได้ว่า อิทธิพลวัตถุที่มีผลล่อตาล่อใจคน ย่อมทำให้เกิดกิเลส เมื่อเกิดกิเลสย่อมมีความอยากได้เป็นธรรมดา จึงยับยั้งชั่งใจได้ยาก</w:t>
      </w:r>
    </w:p>
    <w:p>
      <w:pPr>
        <w:pStyle w:val="TextBody"/>
        <w:rPr/>
      </w:pPr>
      <w:r>
        <w:rPr/>
        <w:tab/>
      </w:r>
      <w:r>
        <w:rPr/>
        <w:t>ภายในรากฐานจิตใจคน ลงได้มีความอยาก ย่อมอยากได้สิ่งต่างๆ ทุกรูปแบบ ไม่ว่าสิ่งใดที่มีผลยั่วยวนจิตใจให้รู้สึกหลงไหล ดังจะพบได้ง่ายๆ ว่า เห็นสิ่งสวยๆ งามๆ ย่อมลืมสิ่งอื่นๆ ทั้งหมด แม้เห็นรถยนต์รุ่นใหม่ หากจำต้องเป็นหนี้เป็นสินกู้ยืมใครมาก็รู้สึกยากที่จะยับยั้งจิตใจ จึงไม่คำนึงถึงปัญหาต่างๆ ซึ่งจะติดตามมาภายหลัง</w:t>
      </w:r>
    </w:p>
    <w:p>
      <w:pPr>
        <w:pStyle w:val="TextBody"/>
        <w:rPr/>
      </w:pPr>
      <w:r>
        <w:rPr/>
        <w:tab/>
      </w:r>
      <w:r>
        <w:rPr/>
        <w:t>ยิ่งเป็นเยาวชนคนรุ่นหลังที่ขาดการเรียนรู้จากประสบการณ์ชีวิต ยิ่งทำให้รากฐานจิตใจอ่อนไหวง่ายขึ้น เราจึงพบความจริงว่าทุกวันนี้การที่ผู้ใหญ่ปล่อยตัวปล่อยใจไปตามกระแส ย่อมปล่อยเด็กให้เป็นไปตามธรรมชาติของตัวเองร่วมด้วย</w:t>
      </w:r>
    </w:p>
    <w:p>
      <w:pPr>
        <w:pStyle w:val="TextBody"/>
        <w:rPr/>
      </w:pPr>
      <w:r>
        <w:rPr/>
        <w:tab/>
      </w:r>
      <w:r>
        <w:rPr/>
        <w:t>ทั้งนี้และทั้งนั้น เพราะผู้ใหญ่เอาเวลาไปใช้แสวงหาความหรูหรา มีหน้ามีตา มีชื่อเสียงในสังคม รวมถึงความร่ำรวย</w:t>
      </w:r>
    </w:p>
    <w:p>
      <w:pPr>
        <w:pStyle w:val="TextBody"/>
        <w:rPr/>
      </w:pPr>
      <w:r>
        <w:rPr/>
        <w:tab/>
      </w:r>
      <w:r>
        <w:rPr>
          <w:b/>
          <w:b/>
        </w:rPr>
        <w:t>เมื่อมีด้านหนึ่งย่อมย่อหย่อนกับอีกด้านหนึ่ง</w:t>
      </w:r>
      <w:r>
        <w:rPr/>
        <w:t xml:space="preserve"> ดังนั้นเมื่อเอาจิตใจไปจรดจ่อกับสิ่งเหล่านั้นย่อมลืมนึกถึงชนรุ่นหลัง แทนที่จะมุ่งมั่นปฏิบัติตัวให้สามารถยืนหยัดท่ามกลางสิ่งที่เย้ายวนใจอย่างมั่นคง ให้เป็นที่ประจักษ์ชัดทำให้เกิดความภาคภูมิใจ กลับทอดทิ้งไปประพฤติตัวกับสิ่งอื่นๆ ที่สะท้อนถึงความลุ่มหลงมัวเมากับสิ่งเหล่านี้</w:t>
      </w:r>
    </w:p>
    <w:p>
      <w:pPr>
        <w:pStyle w:val="TextBody"/>
        <w:rPr/>
      </w:pPr>
      <w:r>
        <w:rPr/>
        <w:tab/>
      </w:r>
      <w:r>
        <w:rPr/>
        <w:t>คงรู้สึกเห็นใจเด็กที่ขาดความอบอุ่นใจและความมั่นใจในแบบอย่างที่ดีงาม ทำให้แต่ละคนจำต้องมุ่งไปไขว่คว้าหาทางระบายอารมณ์กับความสำราญในรูปแบบต่างๆ เท่าที่โอกาสของเด็กจะมีให้กระทำได้</w:t>
      </w:r>
    </w:p>
    <w:p>
      <w:pPr>
        <w:pStyle w:val="TextBody"/>
        <w:rPr/>
      </w:pPr>
      <w:r>
        <w:rPr/>
        <w:tab/>
      </w:r>
      <w:r>
        <w:rPr/>
        <w:t>สภาพดังกล่าว ย่อมมีผลปลูกฝังนิสัยที่เริ่มสนใจกับเรื่องราวต่างๆ อันขาดสาระสำคัญต่อการดำเนินชีวิต โดยเฉพาะอย่างยิ่งการลืมสาระสำคัญเหล่านี้ ยิ่งทำให้เกิดภาวะขาดสติรุนแรงยิ่งขึ้น</w:t>
      </w:r>
    </w:p>
    <w:p>
      <w:pPr>
        <w:pStyle w:val="TextBody"/>
        <w:rPr/>
      </w:pPr>
      <w:r>
        <w:rPr/>
        <w:tab/>
      </w:r>
      <w:r>
        <w:rPr/>
        <w:t>ดังนั้น การที่เด็กติดยาเสพติด และมั่วสุมทางกามารมณ์ เราจะโทษเด็กหรือโทษผู้ใหญ่กันแน่</w:t>
      </w:r>
    </w:p>
    <w:p>
      <w:pPr>
        <w:pStyle w:val="TextBody"/>
        <w:rPr/>
      </w:pPr>
      <w:r>
        <w:rPr/>
        <w:tab/>
      </w:r>
      <w:r>
        <w:rPr/>
        <w:t>แต่ในเมื่อทุกสิ่งทุกอย่างหมุนวนเป็นวัฏจักร สิ่งที่ผู้ใหญ่ทำไว้โดยไม่รู้สึกตัว จนกระทั่งมีผลถึงเด็ก ในที่สุดผู้ใหญ่ก็จะหวนกลับมาลงโทษเด็กด้วยวิธีการต่างๆ ซึ่งนับวันยิ่งรุนแรงยิ่งขึ้น</w:t>
      </w:r>
    </w:p>
    <w:p>
      <w:pPr>
        <w:pStyle w:val="TextBody"/>
        <w:rPr/>
      </w:pPr>
      <w:r>
        <w:rPr/>
        <w:tab/>
      </w:r>
      <w:r>
        <w:rPr/>
        <w:t>ดังนั้น เด็กที่เกิดมาในยุคนี้ จึงนับว่าชีวิตจำต้องรับกรรมอย่างหนักทั้งขึ้นทั้งล่อง ทำให้รู้สึกว่าสังคมทุกวันนี้กำลังหวนกลับมาทำลายพื้นฐานอันเป็นที่มาของชีวิตตัวเองรุนแรงยิ่งขึ้น จนถึงที่สุด เชื้อชาติเผ่าพันธุ์ซึ่งเคยเป็นมาแต่ดั้งเดิม ก็คงจำต้องสูญเสียไปเพราะความรู้เท่าไม่ถึงการณ์ของมนุษย์เอง</w:t>
      </w:r>
    </w:p>
    <w:p>
      <w:pPr>
        <w:pStyle w:val="TextBody"/>
        <w:rPr/>
      </w:pPr>
      <w:r>
        <w:rPr/>
        <w:tab/>
      </w:r>
      <w:r>
        <w:rPr/>
        <w:t>อย่างไรก็ตาม ทุกวันนี้สภาพการเปลี่ยนแปลงของสังคมทำให้คนลืมง่ายยิ่งขึ้น แต่อีกด้านหนึ่ง ได้มีการพัฒนาเครื่องมือยุคใหม่เข้ามาใช้แทนที่ อาทิเช่น เครื่องคอมพิวเตอร์ซึ่งระบบความจำประดิษฐ์ขึ้นเพื่อนำมาใช้แทนคน</w:t>
      </w:r>
    </w:p>
    <w:p>
      <w:pPr>
        <w:pStyle w:val="TextBody"/>
        <w:rPr/>
      </w:pPr>
      <w:r>
        <w:rPr/>
        <w:tab/>
      </w:r>
      <w:r>
        <w:rPr/>
        <w:t>แต่เครื่องมือเหล่านี้ ตามความเป็นจริงก็ประดิษฐ์ขึ้นโดยคนเช่นกัน ดังนั้นวันหนึ่งข้างหน้าย่อมเกิดภาวะสูญเสีย หากถึงที่สุดชีวิตมนุษย์เองจำต้องตกอยู่ในสภาพที่เรียกว่า จนแต้ม ทั้งนี้และทั้งนั้น เนื่องจากเอาชีวิตที่เป็นของจริงไปฝากไว้กับเครื่องจักรกลซึ่งเป็นสิ่งประดิษฐ์</w:t>
      </w:r>
    </w:p>
    <w:p>
      <w:pPr>
        <w:pStyle w:val="TextBody"/>
        <w:rPr/>
      </w:pPr>
      <w:r>
        <w:rPr/>
        <w:tab/>
      </w:r>
      <w:r>
        <w:rPr/>
        <w:t>ตราบใดที่การเปลี่ยนแปลงยังไปไม่ถึงจุดดังกล่าว คนในด้านที่สร้างเครื่องมือต่างๆ เพื่อนำมาใช้แสวงหาประโยชน์ทางเศรษฐกิจ ย่อมหาประโยชน์จากคนผู้ใช้ซึ่งเป็นอีกด้านหนึ่งเป็นธรรมดา</w:t>
      </w:r>
    </w:p>
    <w:p>
      <w:pPr>
        <w:pStyle w:val="TextBody"/>
        <w:rPr/>
      </w:pPr>
      <w:r>
        <w:rPr/>
        <w:tab/>
      </w:r>
      <w:r>
        <w:rPr/>
        <w:t>บางครั้งอาจรู้สึกไม่แน่ใจจึงวางแผนทดสอบว่าผู้ใช้ซึ่งตกเป็นเหยื่อผลประโยชน์ยังคงยึดติดอยู่กับสิ่งเหล่านี้หรือไม่ จึงสร้างสถานการณ์ขึ้นมาทดสอบ อาทิเช่น การปล่อยข่าวเรื่องวายทูเค ทำให้หลายคนตกใจ</w:t>
      </w:r>
    </w:p>
    <w:p>
      <w:pPr>
        <w:pStyle w:val="TextBody"/>
        <w:rPr/>
      </w:pPr>
      <w:r>
        <w:rPr/>
        <w:tab/>
      </w:r>
      <w:r>
        <w:rPr/>
        <w:t>นั่นคือผลของการทดสอบ ซึ่งทำให้ผู้ผลิตเครื่องมือเหล่านี้รู้ว่าตนยังหากินต่อไปได้อีก ในเมื่อเหยื่อยังซื่อสัตย์ต่อสิ่งดังกล่าว</w:t>
      </w:r>
    </w:p>
    <w:p>
      <w:pPr>
        <w:pStyle w:val="TextBody"/>
        <w:rPr/>
      </w:pPr>
      <w:r>
        <w:rPr/>
        <w:tab/>
      </w:r>
      <w:r>
        <w:rPr/>
        <w:t>อนิจจา มนุษย์กับมนุษย์ ทุกสิ่งทุกอย่างคงจบลงเพียงเท่า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 </w:t>
      </w:r>
      <w:r>
        <w:rPr/>
        <w:t xml:space="preserve">สิงหาคม </w:t>
      </w:r>
      <w:r>
        <w:rPr/>
        <w:t>2545</w:t>
      </w:r>
    </w:p>
    <w:sectPr>
      <w:headerReference w:type="default" r:id="rId2"/>
      <w:type w:val="nextPage"/>
      <w:pgSz w:w="11906" w:h="16838"/>
      <w:pgMar w:left="1418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9:30:00Z</dcterms:created>
  <dc:creator> </dc:creator>
  <dc:description/>
  <dc:language>en-US</dc:language>
  <cp:lastModifiedBy> </cp:lastModifiedBy>
  <cp:lastPrinted>2002-08-20T18:51:00Z</cp:lastPrinted>
  <dcterms:modified xsi:type="dcterms:W3CDTF">2002-08-20T13:03:00Z</dcterms:modified>
  <cp:revision>15</cp:revision>
  <dc:subject/>
  <dc:title>ทำไมคนไทยลืมง่าย</dc:title>
</cp:coreProperties>
</file>